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5130</wp:posOffset>
            </wp:positionH>
            <wp:positionV relativeFrom="paragraph">
              <wp:posOffset>-671195</wp:posOffset>
            </wp:positionV>
            <wp:extent cx="2028825" cy="15024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-671830</wp:posOffset>
                </wp:positionV>
                <wp:extent cx="4724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  <w:sz w:val="48"/>
                                <w:szCs w:val="48"/>
                              </w:rPr>
                              <w:t>COLEGIO GUERRERENSE DE QUIMICOS CLINICOS A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3pt;mso-wrap-distance-left:9.05pt;mso-wrap-distance-right:9.05pt;mso-wrap-distance-top:0pt;mso-wrap-distance-bottom:0pt;margin-top:-52.9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00"/>
                          <w:sz w:val="48"/>
                          <w:szCs w:val="48"/>
                        </w:rPr>
                        <w:t>COLEGIO GUERRERENSE DE QUIMICOS CLINICOS 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133350</wp:posOffset>
                </wp:positionV>
                <wp:extent cx="491490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Unidos por la Ciencia y la Salud en Guerrero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.4pt;mso-wrap-distance-left:9.05pt;mso-wrap-distance-right:9.05pt;mso-wrap-distance-top:0pt;mso-wrap-distance-bottom:0pt;margin-top:10.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  <w:t>“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  <w:t>Unidos por la Ciencia y la Salud en Guerre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22885</wp:posOffset>
                </wp:positionV>
                <wp:extent cx="139065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AR"/>
                              </w:rPr>
                              <w:t>R.D.G.D.P. 09/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75pt;mso-wrap-distance-left:2.9pt;mso-wrap-distance-right:2.9pt;mso-wrap-distance-top:2.9pt;mso-wrap-distance-bottom:2.9pt;margin-top:17.55pt;mso-position-vertical-relative:text;margin-left:-1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AR"/>
                        </w:rPr>
                        <w:t>R.D.G.D.P. 09/5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COMPROMI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ifiesto estar de acuerdo en pertenecer al Colegio Guerrerense de Químicos Clínicos A.C. (COGUEQCLIN A.C.). Y me </w:t>
      </w:r>
      <w:r>
        <w:rPr>
          <w:rFonts w:cs="Times New Roman" w:ascii="Times New Roman" w:hAnsi="Times New Roman"/>
          <w:b/>
          <w:sz w:val="28"/>
          <w:szCs w:val="28"/>
        </w:rPr>
        <w:t>COMPROMETO</w:t>
      </w:r>
      <w:r>
        <w:rPr>
          <w:rFonts w:cs="Times New Roman" w:ascii="Times New Roman" w:hAnsi="Times New Roman"/>
          <w:sz w:val="28"/>
          <w:szCs w:val="28"/>
        </w:rPr>
        <w:t xml:space="preserve"> a cumplir y hacer cumplir los estatutos que rigen la vida del colegio y a promover la unificación de los químicos clínicos del Estado de Guerrero; así como acudir a las asambleas generales para hacer valer mi derecho a voz y voto, y en caso de no asistir, acatar los acuerdos que en ellas se tom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tentam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855345</wp:posOffset>
                </wp:positionV>
                <wp:extent cx="2429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pt;margin-top: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855345</wp:posOffset>
                </wp:positionV>
                <wp:extent cx="2429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Nombre.                                                                            Fi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03:00Z</dcterms:created>
  <dc:creator>Windows Kamaleon</dc:creator>
  <dc:description/>
  <cp:keywords/>
  <dc:language>en-US</dc:language>
  <cp:lastModifiedBy>PRESIDENTE COGUEQCLIN</cp:lastModifiedBy>
  <cp:lastPrinted>2019-11-25T19:21:00Z</cp:lastPrinted>
  <dcterms:modified xsi:type="dcterms:W3CDTF">2019-11-26T01:23:00Z</dcterms:modified>
  <cp:revision>8</cp:revision>
  <dc:subject/>
  <dc:title/>
</cp:coreProperties>
</file>